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The Building That Never Turned Built</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By:-_-----D_--_-_-_-_-hi__--___-__-_-_--_--_-__</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24"/>
          <w:szCs w:val="24"/>
          <w:u w:val="none"/>
        </w:rPr>
      </w:pPr>
      <w:r>
        <w:rPr>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t>This story was not completed by the author because of safetyreasons. I am sorry to apologize for said reasons that didn't safely happen. But in retrospect, my mistake was not the authors mistake. You are forgiven.</w:t>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Engravers MT" w:hAnsi="Engravers MT" w:cs="Engravers MT"/>
          <w:b/>
          <w:b/>
          <w:bCs/>
          <w:sz w:val="24"/>
          <w:szCs w:val="24"/>
          <w:u w:val="none"/>
        </w:rPr>
      </w:pPr>
      <w:r>
        <w:rPr>
          <w:rFonts w:cs="Engravers MT" w:ascii="Engravers MT" w:hAnsi="Engravers MT"/>
          <w:b/>
          <w:bCs/>
          <w:sz w:val="24"/>
          <w:szCs w:val="24"/>
          <w:u w:val="none"/>
        </w:rPr>
      </w:r>
    </w:p>
    <w:p>
      <w:pPr>
        <w:pStyle w:val="Normal"/>
        <w:jc w:val="center"/>
        <w:rPr>
          <w:rFonts w:ascii="Papyrus" w:hAnsi="Papyrus" w:cs="Papyrus"/>
          <w:b w:val="false"/>
          <w:b w:val="false"/>
          <w:bCs w:val="false"/>
          <w:sz w:val="24"/>
          <w:szCs w:val="24"/>
          <w:u w:val="none"/>
        </w:rPr>
      </w:pPr>
      <w:r>
        <w:rPr>
          <w:rFonts w:cs="Papyrus" w:ascii="Papyrus" w:hAnsi="Papyrus"/>
          <w:b w:val="false"/>
          <w:bCs w:val="false"/>
          <w:sz w:val="24"/>
          <w:szCs w:val="24"/>
          <w:u w:val="none"/>
        </w:rPr>
        <w:t>Hi</w:t>
      </w:r>
    </w:p>
    <w:p>
      <w:pPr>
        <w:pStyle w:val="Normal"/>
        <w:jc w:val="center"/>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orry, I am still having difficulty learning how to use MS Word Processor Unit Typewritor. Sorry, about that spelling mistake, I saw it myself. But, my own typerteacher told me that semicolons were important... This is how important they are ;. Look I almost made a winky fac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otally sorry about this mistake. I need to tell this sorry story.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o, if you look from right to left you won't notice a thing, but, racecar, will always be right.</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Here is my story that was not my glory, but instead a trying experience. Someone in it, (ME) almost quits, they cry, they laugh, but that's up to you to find that storry.</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Editor (JAM(A)PAJ)</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ter 1</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itting behind a desk with my cell phone turned to private, I gaze over the rest of the desk which is filled with peppermints. While this joyful experience is, joyful in itself the radio has music coming out of its speakers. It's always the Eagles and someone of course has some lying eyes, or one of their songs that some 15 year old kid just realized the band existed more than 15 years ago and now is filling themselves with donuts and beer to prove how much they knew.</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ter B</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e desk has a piece of tape on it that, when my arm makes contact with it my arm becomes adhered to the table for an instant and it is rip roaring funny, not really, but it is rip, shred, tar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pel 3.</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e music changed. It's not, yes it is, Cher, she wonders if there is life after love. My guess is probably so, but ask Sonny Bono. Too soon, sorry. Seriously I apologiz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 Ole 4</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nyway word has it the reason I am here is this room that is set to be at perfect temperature, which is 70, but at some points in the day seems more like 80 degrees or more is because I am watching things. Watching the staff, watching the virus searchers, watching the dreamers, the sleepers, the smokers, the chokers, the ones that can't shower, the ones that will only shower.</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It's hard hard chapter to get by, but by putting it from written word to electronic written word is a delicacy that few stupid people know how to do it.. Sorry, again, I apologize for my insensitivity. It's horrible to get upset.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ter 4....</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pPr>
      <w:r>
        <w:rPr>
          <w:rFonts w:cs="Papyrus" w:ascii="Papyrus" w:hAnsi="Papyrus"/>
          <w:b w:val="false"/>
          <w:bCs w:val="false"/>
          <w:sz w:val="24"/>
          <w:szCs w:val="24"/>
          <w:u w:val="none"/>
        </w:rPr>
        <w:t>…</w:t>
      </w:r>
      <w:r>
        <w:rPr>
          <w:rFonts w:cs="Papyrus" w:ascii="Papyrus" w:hAnsi="Papyrus"/>
          <w:b w:val="false"/>
          <w:bCs w:val="false"/>
          <w:sz w:val="24"/>
          <w:szCs w:val="24"/>
          <w:u w:val="none"/>
        </w:rPr>
        <w:t>. Continuinginging o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I spelled something wrong again! I hope my editor catches it, ew, I don't want her to catch it either. This is getting to be pretty redundant.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However, the chapters won't write themselves!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Here is something that is not funny. It's called the rest of the story.</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Www.</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hockuatio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om/?</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Ugh, I need a new editor.</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nyway, agai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ter 4....</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he reason I am here is because there needed teachers instead of watchers all the time, a bump in pay toward home care. But, more travel and less gas money. What a freaking exchange. I still would like to go to Switzerland. With my friends and a special lady. No need to mention her name, wouldn't want her to have to burn it out with her eyes.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Back to the heat. Whew.... Another reason it gets so hot in this old room which used to be a building of eating and is now a building of teaching is because there is a massive glass window behind my desk that the sun comes in from and like a spectrum burns my neck until I get up and go hom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pPr>
      <w:r>
        <w:rPr>
          <w:rFonts w:cs="Papyrus" w:ascii="Papyrus" w:hAnsi="Papyrus"/>
          <w:b w:val="false"/>
          <w:bCs w:val="false"/>
          <w:sz w:val="24"/>
          <w:szCs w:val="24"/>
          <w:u w:val="none"/>
        </w:rPr>
        <w:t>Whatever that meant. All I know, is that I am here for three weeks. It could be up to the rest of the school year. It's so hard to figure out. Different Cognitive Reasonings mean different things to different people. I might get it, but other people may not. That's why the can also call it Alternative Eudumacation. Friday the 13</w:t>
      </w:r>
      <w:r>
        <w:rPr>
          <w:rFonts w:cs="Papyrus" w:ascii="Papyrus" w:hAnsi="Papyrus"/>
          <w:b w:val="false"/>
          <w:bCs w:val="false"/>
          <w:sz w:val="24"/>
          <w:szCs w:val="24"/>
          <w:u w:val="none"/>
          <w:vertAlign w:val="superscript"/>
        </w:rPr>
        <w:t>th</w:t>
      </w:r>
      <w:r>
        <w:rPr>
          <w:rFonts w:cs="Papyrus" w:ascii="Papyrus" w:hAnsi="Papyrus"/>
          <w:b w:val="false"/>
          <w:bCs w:val="false"/>
          <w:sz w:val="24"/>
          <w:szCs w:val="24"/>
          <w:u w:val="none"/>
        </w:rPr>
        <w:t>, ahhhhhhhhhhhhhh.</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I am sharing the joy of a burned backside and a cold headside with 15-22 students depending on the times of the day and the days of the times. I have a wonderful teacher with me. She is a special lady that I know I would have quit the dang job already if she wouldn't have been there to try to reach me. Her name was Mrs. Woodyard.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Just because the students are in this room does not mean that everyone knows everybody's story. That's why I am writing this incredible directly vague showtune, excuse me, story.</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ter 5</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hese students are not specifically special needs students. Many of them do have behavioral, emotional or mental problems, but this is not a special education setting. These are the students that are having difficulty fitting into a regular education setting.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pBdr>
          <w:bottom w:val="single" w:sz="8" w:space="2" w:color="000000"/>
        </w:pBdr>
        <w:jc w:val="left"/>
        <w:rPr>
          <w:rFonts w:ascii="Papyrus" w:hAnsi="Papyrus" w:cs="Papyrus"/>
          <w:b w:val="false"/>
          <w:b w:val="false"/>
          <w:bCs w:val="false"/>
          <w:sz w:val="24"/>
          <w:szCs w:val="24"/>
          <w:u w:val="none"/>
        </w:rPr>
      </w:pPr>
      <w:r>
        <w:rPr>
          <w:rFonts w:cs="Papyrus" w:ascii="Papyrus" w:hAnsi="Papyrus"/>
          <w:b w:val="false"/>
          <w:bCs w:val="false"/>
          <w:sz w:val="24"/>
          <w:szCs w:val="24"/>
          <w:u w:val="none"/>
        </w:rPr>
        <w:t>Page 2</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he majority of the students have failed at least 80% of their classes last semester. Trust me, I saw their report cards while passing them out. It was not fun to be the barer of bad news while trying to make the students happy before Christmas break. I've been in that position before and the teacher giving a failing grade typically goes into hiding. Citing something like: NOT IN PUBLIC.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Page 2________________</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Let me tell you a little about what this is about... There are 17 computers not including Mrs. Woodyardy, excuse me, let's call her Debbie. Anyway, the computer issue. There are 17 computers not including, Debbie, Debbie's. So, at best every student is on a computer doing online work. Unless there is a computer problem, which there is a great chance of that actually happening. Deb has a great husband, I enjoy his stops with Spanish and with talks for Ice Cream!</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eparated From The Rest...</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_____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_++++++++++++</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e amount of students that are in this sectioned off former restaurant fluctuates like a man's sleeping pattern. Every hour or so the students are going off to: cooking, p.e., health, science and other classes, which is fabulous. I think it is good to be in a controlled section during important times in people's lives. Wonderful. I am hungry.</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Moving on to what the students do, do, haha, do do on the computer. They use a program called Plato, it has its strengths and weaknesses. Amazing how that works.</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ere are some students that could care less about what plato is trying to teach them. The program has the students do pre test, mastery tests and things of that natur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Chapter who cares about caring</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 major problem with the set-up with the online teaching system is that the students can skip over almost all the information in the unity. They can skip all the stuff that they need to read in order to focus on the subject. This causes problems when they reach the mastery test. However, if the individual student does not care, then what does it matter? It doesn't not matter to the student that couldn't have the slightest worry in the world of being some what intelligent or better yet, mental capable of writing a functional sentenc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Another feature of Plato are offline assignments. Now, trying to keep track of having the students do online course work and printed off assignments means that Debbbie and I should probably have 16 other teachers in the there helping. But, because I am only part time I make a huge 10.75 hr. Wonderful. That doesn't include the short memory of a long drive.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Back to the idea of of good ideas in theory however, many of the offline assignments require some of the most ridiculous materials you can muster up. Especially for a building that is not connected to the high school. Seriously, here are some examples: marbles, spaghetti noodles, and God knows what, else we'd need, probably a living human cadaver.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pPr>
      <w:r>
        <w:rPr>
          <w:rFonts w:cs="Papyrus" w:ascii="Papyrus" w:hAnsi="Papyrus"/>
          <w:b w:val="false"/>
          <w:bCs w:val="false"/>
          <w:sz w:val="24"/>
          <w:szCs w:val="24"/>
          <w:u w:val="none"/>
        </w:rPr>
        <w:t xml:space="preserve">This morning I spent a half hour trying to modify or just straight up tell students to skip certain assignments. </w:t>
      </w:r>
      <w:r>
        <w:rPr>
          <w:rFonts w:cs="Papyrus" w:ascii="Papyrus" w:hAnsi="Papyrus"/>
          <w:b w:val="false"/>
          <w:bCs w:val="false"/>
          <w:sz w:val="72"/>
          <w:szCs w:val="72"/>
          <w:u w:val="none"/>
        </w:rPr>
        <w:t>:”It is hard to say forget about it!”: Writing of the top of your head is hard because people stop believing that you wrote it. Stream of consciousness always worked for me until the plagiarisms came into view. Sorry about the 36 size font. Let me change it.</w:t>
      </w:r>
    </w:p>
    <w:p>
      <w:pPr>
        <w:pStyle w:val="Normal"/>
        <w:jc w:val="left"/>
        <w:rPr>
          <w:rFonts w:ascii="Papyrus" w:hAnsi="Papyrus" w:cs="Papyrus"/>
          <w:b w:val="false"/>
          <w:b w:val="false"/>
          <w:bCs w:val="false"/>
          <w:sz w:val="72"/>
          <w:szCs w:val="72"/>
          <w:u w:val="none"/>
        </w:rPr>
      </w:pPr>
      <w:r>
        <w:rPr>
          <w:rFonts w:cs="Papyrus" w:ascii="Papyrus" w:hAnsi="Papyrus"/>
          <w:b w:val="false"/>
          <w:bCs w:val="false"/>
          <w:sz w:val="72"/>
          <w:szCs w:val="72"/>
          <w:u w:val="none"/>
        </w:rPr>
      </w:r>
    </w:p>
    <w:p>
      <w:pPr>
        <w:pStyle w:val="Normal"/>
        <w:jc w:val="left"/>
        <w:rPr/>
      </w:pPr>
      <w:r>
        <w:rPr/>
      </w:r>
    </w:p>
    <w:p>
      <w:pPr>
        <w:pStyle w:val="Normal"/>
        <w:jc w:val="left"/>
        <w:rPr>
          <w:rFonts w:ascii="Verdana;Arial" w:hAnsi="Verdana;Arial" w:cs="Verdana;Arial"/>
          <w:sz w:val="20"/>
          <w:szCs w:val="72"/>
        </w:rPr>
      </w:pPr>
      <w:r>
        <w:rPr>
          <w:rFonts w:cs="Verdana;Arial" w:ascii="Verdana;Arial" w:hAnsi="Verdana;Arial"/>
          <w:sz w:val="20"/>
          <w:szCs w:val="72"/>
        </w:rPr>
        <w:t>Dear Valued Client:</w:t>
        <w:b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ank you for allowing me to write this load of garbage, and put it on your website without you disabling the website. That is very kind of you. I think you're a kind perso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nyway, today, I witnessed one student spend from 9:00 am. Until lunch working on a 1 page per-algebra assignment.</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It was sad because I tried to help him as much as I could, but he never got it. I wanted him to understand so much, but then it was lunch time and I knew I had lost him. I told him it was alright and we would get back to it as soon as he got back. However, when I asked him if he needed help, he became aggressive and agitated. The problem that he got stuck on was “What is the opposite of addition?” So, as you can tell it was quote strenuous and there was obviously a good reason behind the delay in completion of this assignment.</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oday, I am heavy with frustration. I am not entirely sure why, but it seems that every student is pushing my buttons. It could stem from the funky way I slept last night. I randomly fell asleep after I ate and then woke up around midnight. I then talked to my lovely gf for about a half hour, then tried to get tired by playing video games. Which failed miserably, and I stayed up until about 3 am. And 6:30 came very, very soon. When I was leaving the house my fairy god mother asked me of having booze in my life water, at 7:00 a.m. I believe that could have been the beginning of my frustratio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Another day. This is a long day. The same student that couldn't quite get passed the question regarding subtraction, had some issues today. He asked me “Mr. Marzeall, are you gay?” I responded with the first thing that popped into my head,  “Why? Are you interested?”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his startled him and didn't know how to respond and was left cluless as he was STILL on that math problem. At lunch time he decided to get his cell phone out and call a girl, even though he had two different girl friends in the alternative education class. This brought about the biggest, silliest, meaniest cat fight, with names from batch to snatch and it was a terrible ordeal to break up.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 very ironic part of the story was that I knew this person from 7 to 10 years ago. H e was a permanent temporary constant swimmer. Sadly, they were referred to as pool rats. I was called a pool rat in my own swim days. I was in charge of watching said swimmers. I was a lifeguard, in charge of all patrons. I was there practically all the time. The time I wasn't there I was actually swimming in the pool anyway. So, whatever. Chlorine. Shower, soap, bathroom, clean bathroom.</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he pool was a low cost baby sitting center for the community of Tortoise. Parents that inclined to neglect their children could drive to the pool, par $1.50 and leave them there from 1:00-8:30 p.m. I wouldn't have seen most of their parents because they dropped them off and drove like hell away from the watering HOLE. They must have said “here you go, 3:00 dollars, you can go swimming and buy yourself 6 slim jims for lunch and dinner, just play on the slide while the pool closes for dinner, no biggie!” Oh, and when the pool closes. Stay there so the lifeguards have to stay and wait for the kids. Oh and if you hear them punch out! Just make sure you stay FOR E V E R.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o, they did!!!!</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chool Psychology Coming Out In This Sectio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nyway, the parental involvement in a child's life greatly determines said individual's behavior and decisions, as they :progress, regress or continue on the same track in their life. And children, that are dropped off at the pool, by themselves, without a parent or someone very trustworthy have something big going on at home. It is hard to understand, so at times it becomes to big of a deal and people slip. They smell like booze and say it was their aunt. They tremble at the sight of a beautiful person and everyone thinks there is something abnormal about it. Excuses are like whatever simile you want to say to get to the point of this story because goodness it's long and OBSESSIV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e worst is that these children that have poor home life continue the cycle for generations. They are misinformed, totally uninformed or overly loaded with information. There could be none, little, or  a lot of conversations that are damaging or scary to an individual that is still developing. Conversations on drugs, tobacco, alcohol, sex and if the parents never say which is a correct and healthy option for them how are they supposed to know. If they want to be a part of something their entire life, how should they understand what works for them. If they're angry and they've been through this whole cycle time and time again and can actually understand when it's going to happen, that right there, may be the most dangerous person out of all the people. Their reactions tend to change and change throughout their entire lif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At first perchance, never getting upset, then teenage years, blowing up at everyone for constantly being told what to do, or again, it could be opposite and this cycle without prevention, testing, planning, re-planning and so on could turn into a cycle of hurt and disrepair for the rest of the individual's life. Tell me that doesn't hurt your feelings. Mine just died while writing this lin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If you're told only one way over and over and over.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exually=KEEP YOUR PANTS O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And a person is told that to young, when are they going to take their pants off?! Ever? Constantly feeling like they are being judged. Yes, that could happen. OR. The opposite, is the young person listened and did their best to stay pure, until it felt like everything they did started to molest or affect a person in a negative way.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High School exampl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SHE NEVER ASKED ME OUT! I MADE IT CLEAR AS MUD THAT I LIKED HER. She danced with me at the dance, I said she was nice and whispered things. It was a sad sad day.</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Or, I called Dainty, fifty times last night. He answered every single one of them, but by the last call he was so bored and confused that he didn't even say bye, it just seemed like he fell right asleep.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Which, is terrible.</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Until the joke becomes to big for the person to understand...</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Wait? Was I actually talking to Dainty or was I talking to his life Partner. Were they both on the phone helping each other come up with a plan of how to like or let the person down easy? Who knows?! I don't, I remember doing both with my friends, I wasn't intentionally trying to hurt people, but I knew I did later on in life. Then my mission became to help as many sad or hurting people as I could, but I never ever, won. I HAD to let one down.</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pPr>
      <w:r>
        <w:rPr>
          <w:rFonts w:cs="Papyrus" w:ascii="Papyrus" w:hAnsi="Papyrus"/>
          <w:b w:val="false"/>
          <w:bCs w:val="false"/>
          <w:sz w:val="24"/>
          <w:szCs w:val="24"/>
          <w:u w:val="none"/>
        </w:rPr>
        <w:t>But, then it became bigger. “</w:t>
      </w:r>
      <w:r>
        <w:rPr>
          <w:rFonts w:cs="Papyrus" w:ascii="Papyrus" w:hAnsi="Papyrus"/>
          <w:b/>
          <w:bCs/>
          <w:i/>
          <w:iCs/>
          <w:sz w:val="24"/>
          <w:szCs w:val="24"/>
          <w:u w:val="single"/>
        </w:rPr>
        <w:t>alkfalaks, I will take the fall for you.”</w:t>
      </w:r>
      <w:r>
        <w:rPr>
          <w:rFonts w:cs="Papyrus" w:ascii="Papyrus" w:hAnsi="Papyrus"/>
          <w:b w:val="false"/>
          <w:bCs w:val="false"/>
          <w:sz w:val="24"/>
          <w:szCs w:val="24"/>
          <w:u w:val="none"/>
        </w:rPr>
        <w:t xml:space="preserve">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Wait?! What fall? The one where when I was little all I wanted to do was talk to you and you got so mad at me you turned around and your coat zipper hit me in the face and I had a bloody nose for a half hour. Yes, that one. But, am I forgiven totally?</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I hope so because these articles are making me tired.</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ese pretzals are making me gqoijtqioejq</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This bed is making me UNTIRED.</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So on.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Anyway, without the proper knowledge or preparedness after seeing the parents, it becomes easier to see and understand why THE children themselves have accidents themselves when they are one.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 xml:space="preserve">To themselves. </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I can't write anymore. I can't kill a horse anymore. Or hang myself with a new rope. Or cross out smoking signs that have a line through it. It's just finished.</w:t>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r>
    </w:p>
    <w:p>
      <w:pPr>
        <w:pStyle w:val="Normal"/>
        <w:jc w:val="left"/>
        <w:rPr>
          <w:rFonts w:ascii="Papyrus" w:hAnsi="Papyrus" w:cs="Papyrus"/>
          <w:b w:val="false"/>
          <w:b w:val="false"/>
          <w:bCs w:val="false"/>
          <w:sz w:val="24"/>
          <w:szCs w:val="24"/>
          <w:u w:val="none"/>
        </w:rPr>
      </w:pPr>
      <w:r>
        <w:rPr>
          <w:rFonts w:cs="Papyrus" w:ascii="Papyrus" w:hAnsi="Papyrus"/>
          <w:b w:val="false"/>
          <w:bCs w:val="false"/>
          <w:sz w:val="24"/>
          <w:szCs w:val="24"/>
          <w:u w:val="none"/>
        </w:rPr>
        <w:t>Justin Marsh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80"/>
    <w:family w:val="roman"/>
    <w:pitch w:val="variable"/>
  </w:font>
  <w:font w:name="Papyrus">
    <w:charset w:val="80"/>
    <w:family w:val="script"/>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0:47Z</dcterms:created>
  <dc:creator>Justin Marshall</dc:creator>
  <dc:description/>
  <dc:language>en-US</dc:language>
  <cp:lastModifiedBy/>
  <cp:revision>0</cp:revision>
  <dc:subject/>
  <dc:title/>
</cp:coreProperties>
</file>